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lang w:val="en-US" w:eastAsia="en-US"/>
        </w:rPr>
        <w:t xml:space="preserve"> </w:t>
      </w:r>
    </w:p>
    <w:p>
      <w:pPr>
        <w:pStyle w:val="Normal"/>
        <w:widowControl w:val="false"/>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İYASET VE İÇTİMAİ MÜBAREZEYE GİRMEMEK</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Aziz sıddık kardeşim!</w:t>
      </w:r>
    </w:p>
    <w:p>
      <w:pPr>
        <w:pStyle w:val="Normal"/>
        <w:widowControl w:val="false"/>
        <w:spacing w:before="130" w:after="0"/>
        <w:ind w:left="0" w:right="0" w:hanging="0"/>
        <w:jc w:val="both"/>
        <w:rPr/>
      </w:pPr>
      <w:r>
        <w:rPr>
          <w:rFonts w:cs="Calibri" w:ascii="Calibri" w:hAnsi="Calibri"/>
          <w:color w:val="000000"/>
        </w:rPr>
        <w:t xml:space="preserve">Şiddetli bir ihtar ile bildim ki, sen ve Ahmed Feyzi Nur'un mesleği olan mübareze etmemek ve ehl-i dünya ile uğraşmamak ve siyasete girmemek ve yalnız lüzum-u kat'î olduğu zaman kısaca müdafaa etmek haricinde, pek ziyade ve zararlı mübarezekârane ve siyasetvari mahkemedeki okuduğunuz parçalar Nurlara çok zarar vermiş. Hattâ bizim cezamıza ve benim sıkıntılarıma sebebiyet vermiş. Ben senden ve Ahmed Feyzi'den gücenmem. Fakat bana evvelce göstermek lâzımdı. Maddî kaza-yı İlahî olarak o vaziyet size verilmiş. Onun tamiri için benim tarzımda davranmak lâzımdır. Feyzi dahi bütün kuvvetiyle siyasî müdafaatı bırakıp, Nurlarla ve Tahirî gibi, yeni talebelerle meşgul olmak elzemdir.” </w:t>
      </w:r>
      <w:r>
        <w:rPr>
          <w:rFonts w:cs="Calibri" w:ascii="Calibri" w:hAnsi="Calibri"/>
          <w:b/>
          <w:color w:val="000000"/>
        </w:rPr>
        <w:t>(Ş:537)</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Acaba, bu vatan ve dinin gizli düşmanlarının bu eşedd-i zulm-ü nemrudanelerine karşı, manevî pekçok kuvveti bulunan bu fedakârın tahammülü ve maddî kuvvetle ve menfî cihette mukabele etmemesinin hikmeti nedir? İşte bunu size ve umum ehl-i vicdana ilân ediyorum ki; yüzde on zındık dinsizin yüzünden doksan masuma zarar gelmemek için, bütün kuvvetiyle dâhildeki emniyet ve asayişi muhafaza etmek için, Nur dersleriyle herkesin kalbine bir yasakçı bırakmak için Kur'an-ı Hakîm ona o dersi vermiş. Yoksa bir günde, yirmisekiz senelik zalim düşmanlarımdan intikamımı alabilirim. Onun içindir ki; asayişi masumların hatırı için muhafaza yolunda haysiyetini, şerefini tahkir edenlere karşı müdafaa etmiyor ve diyor ki: Ben değil dünyevî hayatı, lüzum olsa âhiret hayatımı da millet-i İslâmiye hesabına feda edeceğim.</w:t>
      </w:r>
    </w:p>
    <w:p>
      <w:pPr>
        <w:pStyle w:val="Normal"/>
        <w:widowControl w:val="false"/>
        <w:spacing w:before="130" w:after="0"/>
        <w:ind w:left="0" w:right="0" w:hanging="0"/>
        <w:jc w:val="right"/>
        <w:rPr/>
      </w:pPr>
      <w:r>
        <w:rPr>
          <w:rFonts w:cs="Calibri" w:ascii="Calibri" w:hAnsi="Calibri"/>
          <w:b/>
          <w:color w:val="000000"/>
        </w:rPr>
        <w:t>Said Nursî</w:t>
      </w:r>
      <w:r>
        <w:rPr>
          <w:rFonts w:cs="Calibri" w:ascii="Calibri" w:hAnsi="Calibri"/>
          <w:color w:val="000000"/>
        </w:rPr>
        <w:t xml:space="preserve"> </w:t>
      </w:r>
      <w:r>
        <w:rPr>
          <w:rFonts w:cs="Calibri" w:ascii="Calibri" w:hAnsi="Calibri"/>
          <w:b/>
          <w:color w:val="000000"/>
        </w:rPr>
        <w:t>(Em:167)</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Risale-i Nur şakirdleri tarafından sorulan suale cevabdır)</w:t>
      </w:r>
    </w:p>
    <w:p>
      <w:pPr>
        <w:pStyle w:val="Normal"/>
        <w:widowControl w:val="false"/>
        <w:spacing w:before="130" w:after="0"/>
        <w:ind w:left="0" w:right="0" w:hanging="0"/>
        <w:jc w:val="both"/>
        <w:rPr/>
      </w:pPr>
      <w:r>
        <w:rPr>
          <w:rFonts w:cs="Calibri" w:ascii="Calibri" w:hAnsi="Calibri"/>
          <w:b/>
          <w:color w:val="000000"/>
        </w:rPr>
        <w:t>Sual:</w:t>
      </w:r>
      <w:r>
        <w:rPr>
          <w:rFonts w:cs="Calibri" w:ascii="Calibri" w:hAnsi="Calibri"/>
          <w:color w:val="000000"/>
        </w:rPr>
        <w:t xml:space="preserve"> Geçen sene sizden sormuştuk ki; elli gündür merak edip dünya cereyanlarına bakmadınız ve sormadınız, o zaman bize bir cevab verdiniz. Gerçi o cevab hakikattır ve kâfidir. Fakat Risale-i Nur'un intişarı ve hizmeti ve âlem-i İslâmiyetin menfaati noktasında bir derece bakmanız lâzım iken, şimdi onüç ay oluyor aynı hal devam ediyor. Merak edip hiç sormuyorsunuz.</w:t>
      </w:r>
    </w:p>
    <w:p>
      <w:pPr>
        <w:pStyle w:val="Normal"/>
        <w:autoSpaceDE w:val="false"/>
        <w:spacing w:before="130" w:after="0"/>
        <w:jc w:val="both"/>
        <w:rPr/>
      </w:pPr>
      <w:r>
        <w:rPr>
          <w:rFonts w:cs="Calibri" w:ascii="Calibri" w:hAnsi="Calibri"/>
          <w:b/>
          <w:color w:val="000000"/>
        </w:rPr>
        <w:t>Elcevab:</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اِنَّ اْلاِنْسَانَ لَظَلُومٌ</w:t>
      </w:r>
      <w:r>
        <w:rPr>
          <w:rFonts w:ascii="Calibri" w:hAnsi="Calibri" w:cs="Calibri"/>
          <w:color w:val="FF0000"/>
          <w:sz w:val="28"/>
          <w:sz w:val="28"/>
          <w:szCs w:val="28"/>
          <w:lang w:val="en-US" w:eastAsia="en-US"/>
        </w:rPr>
        <w:t xml:space="preserve"> </w:t>
      </w:r>
      <w:r>
        <w:rPr>
          <w:rFonts w:cs="Calibri" w:ascii="Calibri" w:hAnsi="Calibri"/>
          <w:color w:val="000000"/>
        </w:rPr>
        <w:t>âyetine en a'zam bir tarzda şimdiki boğuşan insanlar mazhar olmalarından, onlara değil tarafdar olmak veya merakla o cereyanları takib etmek ve onların yalan, aldatıcı propagandalarını dinlemek ve müteessirane mücadelelerini seyretmek, belki o acib zulümlere bakmak da caiz değil. Çünki zulme rıza zulümdür; tarafdar olsa, zalim olur. Meyletse</w:t>
      </w:r>
      <w:r>
        <w:rPr>
          <w:rFonts w:cs="Calibri" w:ascii="Calibri" w:hAnsi="Calibri"/>
          <w:color w:val="FF0000"/>
          <w:sz w:val="28"/>
          <w:szCs w:val="28"/>
          <w:lang w:val="en-US" w:eastAsia="en-US"/>
        </w:rPr>
        <w:t xml:space="preserve"> </w:t>
      </w:r>
      <w:r>
        <w:rPr>
          <w:rFonts w:ascii="Calibri" w:hAnsi="Calibri" w:cs="Calibri"/>
          <w:color w:val="FF0000"/>
          <w:sz w:val="28"/>
          <w:sz w:val="28"/>
          <w:szCs w:val="28"/>
          <w:highlight w:val="white"/>
          <w:rtl w:val="true"/>
          <w:lang w:val="en-US" w:eastAsia="en-US"/>
        </w:rPr>
        <w:t>وَ لاَ تَرْكَنُوا اِلَى الَّذِينَ ظَلَمُوا فَتَمَسَّكُمُ النَّارُ</w:t>
      </w:r>
      <w:r>
        <w:rPr>
          <w:rFonts w:ascii="Calibri" w:hAnsi="Calibri" w:cs="Calibri"/>
          <w:color w:val="FF0000"/>
          <w:sz w:val="28"/>
          <w:sz w:val="28"/>
          <w:szCs w:val="28"/>
          <w:lang w:val="en-US" w:eastAsia="en-US"/>
        </w:rPr>
        <w:t xml:space="preserve"> </w:t>
      </w:r>
      <w:r>
        <w:rPr>
          <w:rFonts w:cs="Calibri" w:ascii="Calibri" w:hAnsi="Calibri"/>
          <w:color w:val="000000"/>
        </w:rPr>
        <w:t>âyetine mazhar olu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vet hak ve hakikat ve din ve adalet hesabına olmadığına ve belki inad ve asabiyet-i milliye ve menfaat-i cinsiye ve nefsin enaniyetine dayanan dünyada emsali vuku' bulmayan gaddarane bir zulüm hesabına olduğuna kat'î bir delil şudur k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n masum çoluk-çocuk, ihtiyar, hasta bulunan bir yerde, bir-iki düşman askeri bulunmak bahanesiyle, bombalarla onları mahvetmek ve tabakat-ı beşer cereyanları içinde, burjuvaların en dehşetli müstebidleri ve sosyalistlerin ve bolşeviklerin en müfritleri olan anarşistlerle ittifak etmek ve binler, milyonlar masumların kanlarını heder etmek ve bütün insanlara zarar olan bu harbi idame ve sulhu reddetmekt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İşte böyle hiçbir kanun-u adalete ve insaniyete ve hiçbir düstur-u hakikata ve hukuka muvafık gelmeyen boğuşmalardan, elbette âlem-i İslâm ve Kur'an teberri eder. Yardımcılıklarına tenezzül edip tezellül etmez. Çünki onlarda öyle dehşetli bir firavunluk bir hodgâmlık hükmediyor; değil Kur'an'a, İslâm'a yardım, belki kendine tâbi' ve âlet etmekle elini uzatır. Öyle zalimlerin kılınçlarına dayanmak, hakkaniyet-i Kur'aniye elbette tenezzül etmez.</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Ve milyonlarla masumların kanıyla yoğrulmuş bir kuvvet yerine, Hâlık-ı Kâinat'ın kudret ve rahmetine dayanmak, ehl-i Kur'an'a farz ve vâcibdir. Gerçi zındıka ve dinsizlik, o boğuşanların birisine dayanıp ehl-i diyaneti ezer. O zındıkanın tazyikinden kurtulmak, onun aksi cereyanına tarafdar olmak bir çaredir. Fakat şimdiye kadar o tarafdarlık, bir menfaat vermeyerek çok zararları dokunmuş.</w:t>
      </w:r>
    </w:p>
    <w:p>
      <w:pPr>
        <w:pStyle w:val="Normal"/>
        <w:widowControl w:val="false"/>
        <w:spacing w:before="130" w:after="0"/>
        <w:ind w:left="0" w:right="0" w:hanging="0"/>
        <w:jc w:val="both"/>
        <w:rPr/>
      </w:pPr>
      <w:r>
        <w:rPr>
          <w:rFonts w:cs="Calibri" w:ascii="Calibri" w:hAnsi="Calibri"/>
          <w:color w:val="000000"/>
        </w:rPr>
        <w:t xml:space="preserve">Hem zındıka, nifak hasiyetiyle her tarafa döner. Senin dostunu kendine dost edip, sana düşman eder. Senin tarafdarlık cihetiyle kazandığın günahlar, faidesiz boynunda kalır. Risale-i Nur şakirdlerinin vazifeleri iman olduğundan, hayat mes'eleleri onları çok alâkadar etmez ve merakla baktırmaz. İşte bu hakikata binaen, değil onüç ay, belki onüç sene </w:t>
      </w:r>
      <w:r>
        <w:rPr>
          <w:rFonts w:cs="Calibri" w:ascii="Calibri" w:hAnsi="Calibri"/>
          <w:color w:val="000000"/>
          <w:position w:val="4"/>
        </w:rPr>
        <w:t>(Haşiye)</w:t>
      </w:r>
      <w:r>
        <w:rPr>
          <w:rFonts w:cs="Calibri" w:ascii="Calibri" w:hAnsi="Calibri"/>
          <w:color w:val="000000"/>
        </w:rPr>
        <w:t xml:space="preserve"> dahi bakmasam hakkım var. Sizler baktınız. Günahlardan başka ne kazandınız? Ben bakmadım, ne kaybettim?” </w:t>
      </w:r>
      <w:r>
        <w:rPr>
          <w:rFonts w:cs="Calibri" w:ascii="Calibri" w:hAnsi="Calibri"/>
          <w:b/>
          <w:color w:val="000000"/>
        </w:rPr>
        <w:t>(K:207)</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Haşiye): Hem tam yedi senedir aynı hal devam etti. Ne merak etti ve ne de sordu ve ne de bildi.</w:t>
      </w:r>
    </w:p>
    <w:p>
      <w:pPr>
        <w:pStyle w:val="Normal"/>
        <w:widowControl w:val="false"/>
        <w:spacing w:before="130" w:after="0"/>
        <w:ind w:left="0" w:right="0" w:hanging="0"/>
        <w:jc w:val="both"/>
        <w:rPr/>
      </w:pPr>
      <w:r>
        <w:rPr>
          <w:rFonts w:cs="Calibri" w:ascii="Calibri" w:hAnsi="Calibri"/>
          <w:color w:val="000000"/>
        </w:rPr>
        <w:t xml:space="preserve">Vazifemiz, ihlas ile ve sebat ve tesanüdle ve mümkün olduğu kadar ihtiyat ile "sırran tenevverat" irşad-ı Alevîyi fiilen tasdik etmek, ona göre hareket etmektir. Yoksa, muarızlara mukabele etmek ve onların hücumundan telaş etmek değil. Muvaffakıyet ve fütuhat-ı Nuriye ve revaç ile intişarı ise, vazife-i İlahiyedir. Vazifemizi yapıp, vazife-i İlahiyeye karışmamak gerektir diye hem bana, hem sizin bedelinize teselli buldum.” </w:t>
      </w:r>
      <w:r>
        <w:rPr>
          <w:rFonts w:cs="Calibri" w:ascii="Calibri" w:hAnsi="Calibri"/>
          <w:b/>
          <w:color w:val="000000"/>
        </w:rPr>
        <w:t>(E:212)</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 şimdiye kadar çok tecrübelerle Risale-i Nur'un serbest intişarıyla belaların ref'i ve ona ilişmek ve susturulmakla belaların gelmesi sabit olmuş. Hattâ mahkemede isbat edilmiş. Anlaşılıyor ki; bu bahar fırtınasında iki haricî, iki dâhilî dört cereyan, herbiri bir maksada göre ve Nurcuların şevkine ve sa'ylerine ilişmek ve yüzlerini dünyaya ve siyasete çevirmek istemelerinden kuraklık başladı, inşâallah yakında ref' olur. </w:t>
      </w:r>
      <w:r>
        <w:rPr>
          <w:rFonts w:cs="Calibri" w:ascii="Calibri" w:hAnsi="Calibri"/>
          <w:b/>
          <w:color w:val="000000"/>
        </w:rPr>
        <w:t>(E:230)</w:t>
      </w:r>
    </w:p>
    <w:p>
      <w:pPr>
        <w:pStyle w:val="Normal"/>
        <w:autoSpaceDE w:val="false"/>
        <w:spacing w:before="130" w:after="0"/>
        <w:jc w:val="both"/>
        <w:rPr/>
      </w:pPr>
      <w:r>
        <w:rPr>
          <w:rFonts w:cs="Calibri" w:ascii="Calibri" w:hAnsi="Calibri"/>
          <w:color w:val="000000"/>
        </w:rPr>
        <w:t xml:space="preserve">Evet evvelâ: Başta  </w:t>
      </w:r>
      <w:r>
        <w:rPr>
          <w:rFonts w:ascii="Calibri" w:hAnsi="Calibri" w:cs="Calibri"/>
          <w:color w:val="FF0000"/>
          <w:sz w:val="28"/>
          <w:sz w:val="28"/>
          <w:szCs w:val="28"/>
          <w:highlight w:val="white"/>
          <w:rtl w:val="true"/>
          <w:lang w:val="en-US" w:eastAsia="en-US"/>
        </w:rPr>
        <w:t>لاَ اِكْرَاهَ فِى الدِّينِ قَدْ تَبَيَّنَ الرُّشْدُ</w:t>
      </w:r>
      <w:r>
        <w:rPr>
          <w:rFonts w:ascii="Calibri" w:hAnsi="Calibri" w:cs="Calibri"/>
          <w:color w:val="00008B"/>
          <w:highlight w:val="white"/>
          <w:lang w:val="en-US" w:eastAsia="en-US"/>
        </w:rPr>
        <w:t xml:space="preserve"> </w:t>
      </w:r>
      <w:r>
        <w:rPr>
          <w:rFonts w:ascii="Calibri" w:hAnsi="Calibri" w:cs="Calibri"/>
          <w:color w:val="00008B"/>
          <w:lang w:val="en-US" w:eastAsia="en-US"/>
        </w:rPr>
        <w:t xml:space="preserve"> </w:t>
      </w:r>
      <w:r>
        <w:rPr>
          <w:rFonts w:cs="Calibri" w:ascii="Calibri" w:hAnsi="Calibri"/>
          <w:color w:val="000000"/>
        </w:rPr>
        <w:t>cümlesi, makam-ı cifrî ve ebcedî ile bin üçyüz elli (1350) tarihine parmak basar ve mana-yı işarî ile der: Gerçi o tarihte, dini dünyadan tefrik ile dinde ikraha ve icbara ve mücahede-i diniyeye ve din için silâhla cihada muarız olan hürriyet-i vicdan, hükûmetlerde bir kanun-u esasî, bir düstur-u siyasî oluyor ve hükûmet lâik cumhuriyete döner. Fakat ona mukabil manevî bir cihad-ı dinî, iman-ı tahkikî kılıncıyla olacak. Çünki dindeki rüşd-ü irşad ve hak ve hakikatı gözlere gösterecek derecede kuvvetli bürhanları izhar edip tebyin ve tebeyyün eden bir nur Kur'an'dan çıkacak diye haber verip, bir lem'a-i i'caz gösterir.</w:t>
      </w:r>
    </w:p>
    <w:p>
      <w:pPr>
        <w:pStyle w:val="Normal"/>
        <w:autoSpaceDE w:val="false"/>
        <w:spacing w:before="130" w:after="0"/>
        <w:jc w:val="both"/>
        <w:rPr/>
      </w:pPr>
      <w:r>
        <w:rPr>
          <w:rFonts w:cs="Calibri" w:ascii="Calibri" w:hAnsi="Calibri"/>
          <w:color w:val="000000"/>
        </w:rPr>
        <w:t xml:space="preserve">Hem tâ </w:t>
      </w:r>
      <w:r>
        <w:rPr>
          <w:rFonts w:ascii="Calibri" w:hAnsi="Calibri" w:cs="Calibri"/>
          <w:color w:val="FF0000"/>
          <w:sz w:val="28"/>
          <w:sz w:val="28"/>
          <w:szCs w:val="28"/>
          <w:highlight w:val="white"/>
          <w:rtl w:val="true"/>
          <w:lang w:val="en-US" w:eastAsia="en-US"/>
        </w:rPr>
        <w:t>خَالِدُون</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ascii="Calibri" w:hAnsi="Calibri" w:cs="Calibri"/>
          <w:color w:val="000000"/>
        </w:rPr>
        <w:t xml:space="preserve"> </w:t>
      </w:r>
      <w:r>
        <w:rPr>
          <w:rFonts w:cs="Calibri" w:ascii="Calibri" w:hAnsi="Calibri"/>
          <w:color w:val="000000"/>
        </w:rPr>
        <w:t>kelimesine kadar Risale-i Nur'daki bütün müvazenelerin aslı, menbaı olarak aynen o müvazeneler gibi mükerreren nur ve zulümat ve iman ve karanlıkları karşılaştırmasıyla gizli bir emaredir ki, o tarihte bulunan cihad-ı manevî mübarezesinde büyük bir kahraman; Nur namında Risale-i Nur'dur ki, dinde bulunan yüzer tılsımları keşfeden onun manevî elmas kılıncı, maddî kılınçlara ihtiyaç bırakmıyor.</w:t>
      </w:r>
    </w:p>
    <w:p>
      <w:pPr>
        <w:pStyle w:val="Normal"/>
        <w:widowControl w:val="false"/>
        <w:spacing w:before="130" w:after="0"/>
        <w:ind w:left="0" w:right="0" w:hanging="0"/>
        <w:jc w:val="both"/>
        <w:rPr/>
      </w:pPr>
      <w:r>
        <w:rPr>
          <w:rFonts w:cs="Calibri" w:ascii="Calibri" w:hAnsi="Calibri"/>
          <w:color w:val="000000"/>
        </w:rPr>
        <w:t xml:space="preserve">Evet hadsiz şükürler olsun ki, yirmi senedir Risale-i Nur bu ihbar-ı gaybı ve lem'a-i i'cazı bil'fiil göstermiştir. Ve bu sırr-ı azîm içindir ki; Risale-i Nur şakirdleri dünya siyasetine ve cereyanlarına ve maddî mücadelelerine karışmıyorlar ve ehemmiyet vermiyorlar ve tenezzül etmiyorlar.” </w:t>
      </w:r>
      <w:r>
        <w:rPr>
          <w:rFonts w:cs="Calibri" w:ascii="Calibri" w:hAnsi="Calibri"/>
          <w:b/>
          <w:color w:val="000000"/>
        </w:rPr>
        <w:t>(Ş:271)</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Aziz kardeşlerim!</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Bizim vazifemiz müsbet hareket etmektir. Menfî hareket değildir. Rıza-yı İlahîye göre sırf hizmet-i imaniyeyi yapmaktır, vazife-i İlahiyeye karışmamaktır. Bizler asayişi muhafazayı netice veren müsbet iman hizmeti içinde herbir sıkıntıya karşı sabırla, şükürle mükellefiz. Meselâ:</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Kendimi misal alarak derim: Ben eskiden beri tahakküme ve terzile karşı boyun eğmemişim. Hayatımda tahakkümü kaldırmadığım, bir çok hâdiselerle sabit olmuş. Meselâ: Rusya'da kumandana ayağa kalkmamak, Divan-ı Harb-i Örfî'de i'dam tehdidine karşı mahkemedeki paşaların suallerine beş para ehemmiyet vermediğim gibi, dört kumandanlara karşı bu tavrım tahakkümlere boyun eğmediğimi gösteriyor. Fakat bu otuz senedir müsbet hareket etmek, menfî hareket etmemek ve vazife-i İlahiyeye karışmamak hakikatı için; bana karşı yapılan muamelelere sabırla, rıza ile mukabele ettim. Cercis (A.S.) gibi ve Bedir, Uhud muharebelerinde çok cefa çekenler gibi sabır ve rıza ile karşıladı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vet meselâ: Seksenbir hatasını mahkemede isbat ettiğim bir müddeiumumînin yanlış iddiaları ile aleyhimizdeki kararına karşı, beddua dahi etmedim. Çünki asıl mes'ele bu zamanın cihad-ı manevîsidir. Manevî tahribatına karşı sed çekmektir. Bununla dâhilî asayişe bütün kuvvetimizle yardım etmektir.</w:t>
      </w:r>
    </w:p>
    <w:p>
      <w:pPr>
        <w:pStyle w:val="Normal"/>
        <w:autoSpaceDE w:val="false"/>
        <w:spacing w:before="130" w:after="0"/>
        <w:jc w:val="both"/>
        <w:rPr/>
      </w:pPr>
      <w:r>
        <w:rPr>
          <w:rFonts w:cs="Calibri" w:ascii="Calibri" w:hAnsi="Calibri"/>
          <w:color w:val="000000"/>
        </w:rPr>
        <w:t>Evet mesleğimizde kuvvet var. Fakat bu kuvvet, asayişi muhafaza etmek içind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color w:val="00008B"/>
          <w:highlight w:val="white"/>
          <w:lang w:val="en-US" w:eastAsia="en-US"/>
        </w:rPr>
        <w:t xml:space="preserve"> </w:t>
      </w:r>
      <w:r>
        <w:rPr>
          <w:rFonts w:ascii="Calibri" w:hAnsi="Calibri" w:cs="Calibri"/>
          <w:color w:val="000000"/>
        </w:rPr>
        <w:t xml:space="preserve"> </w:t>
      </w:r>
      <w:r>
        <w:rPr>
          <w:rFonts w:cs="Calibri" w:ascii="Calibri" w:hAnsi="Calibri"/>
          <w:color w:val="000000"/>
        </w:rPr>
        <w:t>düsturu ile ki: "Bir cani yüzünden; onun kardeşi, hanedanı, çoluk-çocuğu mes'ul olamaz." İşte bunun içindir ki, bütün hayatımda bütün kuvvetimle asayişi muhafazaya çalışmışım. Bu kuvvet dâhile karşı değil, ancak haricî tecavüze karşı istimal edilebilir. Mezkûr âyetin düsturu ile vazifemiz, dâhildeki asayişe bütün kuvvetimizle yardım etmektir. Onun içindir ki, âlem-i İslâm'da asayişi ihlâl edici dâhilî muharebat ancak binde bir olmuştur. O da, aradaki bir içtihad farkından ileri gelmiştir. Ve cihad-ı maneviyenin en büyük şartı da; vazife-i İlahiyeye karışmamaktır ki, "Bizim vazifemiz hizmettir, netice Cenab-ı Hakk'a aittir; biz vazifemizi yapmakla mecbur ve mükellefiz."</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en de Celaleddin-i Harzemşah gibi, "Benim vazifem hizmet-i imaniyedir; muvaffak etmek veya etmemek Cenab-ı Hakk'ın vazifesidir." deyip ihlas ile hareket etmeyi Kur'andan ders almışım.</w:t>
      </w:r>
    </w:p>
    <w:p>
      <w:pPr>
        <w:pStyle w:val="Normal"/>
        <w:widowControl w:val="false"/>
        <w:spacing w:before="130" w:after="0"/>
        <w:ind w:left="0" w:right="0" w:hanging="0"/>
        <w:jc w:val="both"/>
        <w:rPr/>
      </w:pPr>
      <w:r>
        <w:rPr>
          <w:rFonts w:cs="Calibri" w:ascii="Calibri" w:hAnsi="Calibri"/>
          <w:color w:val="000000"/>
        </w:rPr>
        <w:t xml:space="preserve">Haricî tecavüze karşı kuvvetle mukabele edilir. Çünki düşmanın malı, çoluk-çocuğu ganîmet hükmüne geçer. Dâhilde ise öyle değildir. Dâhildeki hareket müsbet bir şekilde manevî tahribata karşı manevî, ihlas sırrı ile hareket etmektir. Hariçteki cihad başka, dâhildeki cihad başkadır. Şimdi milyonlar hakikî talebeleri Cenab-ı Hak bana vermiş. Biz bütün kuvvetimizle dâhilde ancak asayişi muhafaza için müsbet hareket edeceğiz. Bu zamanda dâhil ve hariçteki cihad-ı maneviyedeki fark, pek azîmdir.” </w:t>
      </w:r>
      <w:r>
        <w:rPr>
          <w:rFonts w:cs="Calibri" w:ascii="Calibri" w:hAnsi="Calibri"/>
          <w:b/>
          <w:color w:val="000000"/>
        </w:rPr>
        <w:t>(Em:241)</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Hem dâhildeki cihad-ı manevî; manevî tahribata karşı çalışmaktır ki; maddî değil, manevî hizmetler lâzımdır. Onun için ehl-i siyasete karışmadığımız gibi, ehl-i siyaset de bizimle meşgul olmaya hiçbir hakları yok.</w:t>
      </w:r>
    </w:p>
    <w:p>
      <w:pPr>
        <w:pStyle w:val="Normal"/>
        <w:autoSpaceDE w:val="false"/>
        <w:spacing w:before="130" w:after="0"/>
        <w:jc w:val="both"/>
        <w:rPr/>
      </w:pPr>
      <w:r>
        <w:rPr>
          <w:rFonts w:cs="Calibri" w:ascii="Calibri" w:hAnsi="Calibri"/>
          <w:color w:val="000000"/>
        </w:rPr>
        <w:t xml:space="preserve">Meselâ: Bir parti bana binler vecihle sıkıntı verdiği halde, hattâ otuz senede hapisler de tazyikler de olduğu halde, hakkımı helâl ettim. Ve azablarına mukabil, o bîçarelerin yüzde doksanbeşini tezyif ve itirazlara, zulümlere maruz kalmaktan kurtulmaya vesile oldum ki,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color w:val="FF0000"/>
          <w:sz w:val="28"/>
          <w:sz w:val="28"/>
          <w:szCs w:val="28"/>
          <w:lang w:val="en-US" w:eastAsia="en-US"/>
        </w:rPr>
        <w:t xml:space="preserve"> </w:t>
      </w:r>
      <w:r>
        <w:rPr>
          <w:rFonts w:cs="Calibri" w:ascii="Calibri" w:hAnsi="Calibri"/>
          <w:color w:val="000000"/>
        </w:rPr>
        <w:t>âyeti hükmünce kabahat ancak yüzde beşe verildi. O aleyhimizdeki partinin şimdi hiçbir cihetle aleyhimizde şekvaya hakları yoktur.</w:t>
      </w:r>
    </w:p>
    <w:p>
      <w:pPr>
        <w:pStyle w:val="Normal"/>
        <w:widowControl w:val="false"/>
        <w:spacing w:before="130" w:after="0"/>
        <w:ind w:left="0" w:right="0" w:hanging="0"/>
        <w:jc w:val="both"/>
        <w:rPr/>
      </w:pPr>
      <w:r>
        <w:rPr>
          <w:rFonts w:cs="Calibri" w:ascii="Calibri" w:hAnsi="Calibri"/>
          <w:color w:val="000000"/>
        </w:rPr>
        <w:t xml:space="preserve">Hattâ bir mahkemede yanlış muhbirlerin ve casusların evhamları ile; bizi, yetmiş kişiyi, mahkûm etmek için sû'-i fehmiyle, dikkatsizliği ile Risale-i Nur'un bazı kısımlarına yanlış mana vererek seksen yanlışla beni mahkûm etmeye çalıştığı halde, mahkemelerde isbat edildiği gibi, en ziyade hücuma maruz bir kardeşiniz, mahpus iken pencereden o müddeiumumînin üç yaşındaki çocuğunu gördü, sordu, dediler: "Bu müddeiumumînin kızıdır." O masumun hatırı için o müddeîye beddua etmedi. Belki onun verdiği zahmetler; o Risale-i Nur'un, o mu'cize-i maneviyenin intişarına, ilânına bir vesile olduğu için rahmetlere inkılab etti.” </w:t>
      </w:r>
      <w:r>
        <w:rPr>
          <w:rFonts w:cs="Calibri" w:ascii="Calibri" w:hAnsi="Calibri"/>
          <w:b/>
          <w:color w:val="000000"/>
        </w:rPr>
        <w:t>(Em:245)</w:t>
      </w:r>
    </w:p>
    <w:p>
      <w:pPr>
        <w:pStyle w:val="Normal"/>
        <w:widowControl w:val="false"/>
        <w:spacing w:before="130" w:after="0"/>
        <w:ind w:left="0" w:right="0" w:hanging="0"/>
        <w:jc w:val="both"/>
        <w:rPr/>
      </w:pPr>
      <w:r>
        <w:rPr>
          <w:rFonts w:cs="Calibri" w:ascii="Calibri" w:hAnsi="Calibri"/>
          <w:color w:val="000000"/>
        </w:rPr>
        <w:t xml:space="preserve">Bu defaki tecavüz -çendan- zahiren küçük imiş ve küçültülmek isteniliyor; fakat vicdansız bir muallimin teşvikiyle ve iştirakiyle o memurun verdiği emir; câmi' içinde, namazın tesbihatında iken, "O misafirleri getiriniz!" diye jandarmalara emretmiş. Maksad da beni kızdırmak. Eski Said damarıyla bu fevkalkanun, sırf keyfî muameleye karşı kovmak ile mukabele etmekti. Halbuki o bedbaht bilmedi ki; Said'in lisanında Kur'anın tezgâhından gelen bir elmas kılınç varken, elindeki kırık odun parçasıyla müdafaa etmez; belki o kılıncı böyle istimal edecektir. Fakat jandarmaların akılları başlarında olduğu için, hiçbir devlet, hiçbir hükûmet namazda, câmi'de, vazife-i diniye bitmeden ilişmediği için, namaz ve tesbihatın hitamına kadar beklediler. Memur bundan kızmış; "Jandarmalar beni dinlemiyorlar." diye kırbekçisini arkasından göndermiş. Fakat Cenab-ı Hak beni böyle yılanlarla uğraşmaya mecbur etmiyor. İhvanlarıma da tavsiyem budur ki: Zaruret-i kat'iyye olmadan, bunlarla uğraşmayınız. "Cevab-ül ahmakı essükût" nev'inden, tenezzül edip onlarla konuşmayınız. Fakat buna dikkat ediniz ki: Canavar bir hayvana karşı kendini zaîf göstermek, onu hücuma teşci' ettiği gibi; canavar vicdanı taşıyanlara karşı dahi dalkavukluk etmekle za'f göstermek, onları tecavüze sevkeder. Öyle ise dostlar müteyakkız davranmalı, tâ dostların lâkaydlıklarından ve gafletlerinden, zındıka taraftarları istifade etmesinler.” </w:t>
      </w:r>
      <w:r>
        <w:rPr>
          <w:rFonts w:cs="Calibri" w:ascii="Calibri" w:hAnsi="Calibri"/>
          <w:b/>
          <w:color w:val="000000"/>
        </w:rPr>
        <w:t>(M:361)</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Risale-i Nur'daki şefkat, vicdan, hakikat, hak, bizi siyasetten men'etmiş. Çünki masumlar belaya düşerler, onlara zulmetmiş oluruz. Bazı zâtlar bunun izahını istediler. Ben de dedi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w:t>
      </w:r>
    </w:p>
    <w:p>
      <w:pPr>
        <w:pStyle w:val="Normal"/>
        <w:widowControl w:val="false"/>
        <w:spacing w:before="130" w:after="0"/>
        <w:ind w:left="0" w:right="0" w:hanging="0"/>
        <w:jc w:val="both"/>
        <w:rPr/>
      </w:pPr>
      <w:r>
        <w:rPr>
          <w:rFonts w:cs="Calibri" w:ascii="Calibri" w:hAnsi="Calibri"/>
          <w:color w:val="000000"/>
        </w:rPr>
        <w:t xml:space="preserve">İşte Kur'anın emriyle, gayet şiddetle ve nefretle siyasetten ve idareye karışmaktan kaçındığımızın hakikî hikmeti ve sebebi budur. Yoksa bizde öyle bir hak kuvveti var ki, hakkımızı tam ve mükemmel müdafaa edebilirdik. Hem madem herşey geçici ve fânidir ve ölüm ölmüyor ve kabir kapısı kapanmıyor ve zahmet ise rahmete kalboluyor; elbette biz, sabır ve şükürle tevekkül edip sükût ederiz. Zarar ile icbar ile sükûtumuzu bozdurmak ise; insafa adalete, gayret-i vataniyeye ve hamiyet-i milliyeye bütün bütün zıddır, muhaliftir.” </w:t>
      </w:r>
      <w:r>
        <w:rPr>
          <w:rFonts w:cs="Calibri" w:ascii="Calibri" w:hAnsi="Calibri"/>
          <w:b/>
          <w:color w:val="000000"/>
        </w:rPr>
        <w:t>(Ş:292)</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Gizli düşmanlarımız hükûmetin ehemmiyetli ve birkaç vazifedarlarını elde edip beni tazyikatla, Menemen ve Şeyh Said hâdisesi gibi bir hâdise çıkarmak için bütün kuvvetiyle en hassas damarlarıma dokunduracak tarzda her desiseyi istimal ettiler. Gördüler ki Eski Said yok, yenisi ise her şeye tahammül ediyor, o plânı sair sû'-i kasdlere ezcümle zehir vermeye tebdil ettiler. Hıfz-ı İlahî onu da akîm bıraktı. Şimdi o münafıklar resmen hükûmetin nüfuzunu, benden halkları ürkütmek ve vazgeçirmek için burada dehşetli bir propaganda ile istimal ediyorlar. Fakat siz hiç telaş etmeyiniz. İnayet-i Rabbaniye devam eder. Gittikçe fütuhat-ı Nuriye tevessü' ediyor.” </w:t>
      </w:r>
      <w:r>
        <w:rPr>
          <w:rFonts w:cs="Calibri" w:ascii="Calibri" w:hAnsi="Calibri"/>
          <w:b/>
          <w:color w:val="000000"/>
        </w:rPr>
        <w:t>(E:147)</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Üç mahkeme, yirmi senelik mektublarımı ve kitablarımı ve hallerimi inceden inceye tedkikten sonra, bize ve kitablarıma beraet verdiği halde; ve üç seneden beri te'lifatı terkettiğim ve haftada ancak bir mektub yazabildiğim ve mecbur olmadan herbiri bir gün nöbetle zarurî hizmetimi yapan üç-dört terzi çırağından başka kimseyi kabul etmediğim halde ve serbestiyet verildiği ve memleketime gitmediğim halde, hiç ömrümde görmediğim bir tarzda ve resmî bir surette beni hiddete getirip bir hâdise çıkarmak için, tahkir ve ihanet kasdıyla, kanunsuz ve garazla, beni taharri ile kapımın kilidini kırıp, Kur'anımı ve Arabî levhalarımı evrak-ı muzırra gibi alıp götürmekle beraber, adliyenin mühim bir memuru, resmen buradaki memurlara âmirane demiş ki: "Said'i iki jandarma ile teşhir suretinde çıkarıp, zorla başına şapka giydirip, öylece ifadeye getirmeli idiniz. Hem ona yanaşanları tutunuz." diye, ehemmiyetli bir mecliste ve ayn-ı hakikat olan ifademi okudukları vakit söylemiş. Bunda şekk ve şübhe kalmadı ki; beni tahkir ve ihanet edip, hiddete getirip, asayişi bozmak garazı takib ediliyor.</w:t>
      </w:r>
    </w:p>
    <w:p>
      <w:pPr>
        <w:pStyle w:val="Normal"/>
        <w:widowControl w:val="false"/>
        <w:spacing w:before="130" w:after="0"/>
        <w:ind w:left="0" w:right="0" w:hanging="0"/>
        <w:jc w:val="both"/>
        <w:rPr/>
      </w:pPr>
      <w:r>
        <w:rPr>
          <w:rFonts w:cs="Calibri" w:ascii="Calibri" w:hAnsi="Calibri"/>
          <w:color w:val="000000"/>
        </w:rPr>
        <w:t xml:space="preserve">Cenab-ı Hakk'a hadsiz şükür olsun ki: Binler haysiyet ve şerefimi bu vatandaki bîçarelerin istirahatına ve onlardan belaların def'ine feda etmek için bana bir halet-i ruhiyeyi ihsan eylemiş ki; ben de, onların yaptığı ve niyetinde bulundukları tahkirat ve ihanetlere karşı tahammüle karar vermişim. Bu milletin asayişine, hususan masum çocukların ve muhterem ihtiyarların ve bîçare hastaların ve fakirlerin dünyevî istirahatlarına ve uhrevî saadetlerine binler hayatımı ve binler şerefimi feda etmeye hazırım.” </w:t>
      </w:r>
      <w:r>
        <w:rPr>
          <w:rFonts w:cs="Calibri" w:ascii="Calibri" w:hAnsi="Calibri"/>
          <w:b/>
          <w:color w:val="000000"/>
        </w:rPr>
        <w:t>(E:30)</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 Ecnebi menfaati hesabına ve bu millet ve bu vatanın pek büyük zararına çalışan bir gizli komite, bizim beraetimizi bozmak için, her tarafta habbeyi kubbe yaparak bir kısım memurları aleyhime evhamlandırdılar. Bir maksadları; benim sabrım tükensin, artık yeter dedirtsinler. Zâten onların şimdi benden kızdıklarının bir sebebi; sükûtumdur, dünyaya karışmamaktır. Âdeta ne için karışmıyorsun, tâ karışsın maksadımız yerine gelsin diyorlar.” </w:t>
      </w:r>
      <w:r>
        <w:rPr>
          <w:rFonts w:cs="Calibri" w:ascii="Calibri" w:hAnsi="Calibri"/>
          <w:b/>
          <w:color w:val="000000"/>
        </w:rPr>
        <w:t>(E:17)</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enim ve Risale-i Nur'un mesleğinin esası ve otuz seneden beri bir düstur-u hayatım olan şefkat itibariyle; bir masuma zarar gelmemek için, bana zulmeden canilere değil ilişmek, belki beddua ile de mukabele edemiyorum. Hattâ en şiddetli bir garaz ile bana zulmeden bazı fâsık belki dinsiz zalimlere hiddet ettiğim halde, değil maddî belki beddua ile de mukabeleden beni o şefkat men'ediyor. Çünki o zalim gaddarın, ya peder ve vâlidesi gibi ihtiyar bîçarelere veya evlâdı gibi masumlara maddî zarar gelmemek için, o dört-beş masumların hatırına binaen o zalim gaddara ilişmiyorum. Bazan da hakkımı helâl ediyorum. İşte bu sırr-ı şefkat içindir ki; idare ve asayişe kat'iyyen ilişmediğim gibi, bütün arkadaşlarıma o derece tavsiye etmişim ki, üç vilayetin insaflı zabıtalarının bir kısmı itiraf etmişler ki: "Bu Nur şakirdleri manevî bir zabıtadır; idare ve asayişi muhafaza ediyorlar." dedikleri ve bu hakikata binler şahid ve yirmi sene hayatıyla tasdikleri ve binler şakirdlerin de zabıtaca hiç bir vukuat kaydetmemeleri ile teyid ettikleri halde, o bîçare adamın ihtilâlci ve insafsız bir komiteci gibi menzilini basmak ve insafsız adamlar ona ihanet etmek ve menzilinde bir şey bulamamakla beraber, yüz cinayeti bulunan bir adam gibi hattâ gayet kıymetdar ve antika ve mu'cizeli Kur'anını ve başındaki levhalarını evrak-ı muzırra gibi toplamak, acaba hangi kanun müsaade eder? Böyle asayişe hüsn-ü ahlâk ile hizmet eden dindar binler zâtları, evham yüzünden idare ve asayiş aleyhine zorla sevketmek, hangi maslahat îcabıdır?”  </w:t>
      </w:r>
      <w:r>
        <w:rPr>
          <w:rFonts w:cs="Calibri" w:ascii="Calibri" w:hAnsi="Calibri"/>
          <w:b/>
          <w:color w:val="000000"/>
        </w:rPr>
        <w:t>(Ş:372)</w:t>
      </w:r>
    </w:p>
    <w:p>
      <w:pPr>
        <w:pStyle w:val="Normal"/>
        <w:widowControl w:val="false"/>
        <w:spacing w:before="130" w:after="0"/>
        <w:ind w:left="0" w:right="0" w:hanging="0"/>
        <w:jc w:val="both"/>
        <w:rPr/>
      </w:pPr>
      <w:r>
        <w:rPr>
          <w:rFonts w:eastAsia="Calibri" w:cs="Calibri" w:ascii="Calibri" w:hAnsi="Calibri"/>
          <w:color w:val="000000"/>
        </w:rPr>
        <w:t>“</w:t>
      </w:r>
      <w:r>
        <w:rPr>
          <w:rFonts w:cs="Calibri" w:ascii="Calibri" w:hAnsi="Calibri"/>
          <w:color w:val="000000"/>
        </w:rPr>
        <w:t xml:space="preserve">(Haşiye): Nurların esası ve hedefi, iman-ı tahkikî ve hakikat-ı Kur'aniyedir. Onun için üç mahkeme tarîkat noktasında beraet vermişler. Hem bu yirmi senede hiçbir adam dememiş: "Said bana tarîkat vermiş." Hem bin seneden beri bu milletin ekser ecdadı bağlandığı bir meslek, sebeb-i mes'uliyet olamaz. Hem gizli münafıklar hakikat-ı İslâmiyete tarîkat namını takıp, bu milletin dinine taarruz ettiklerine karşı galibane mukabele edenler, tarîkatla ittiham edilmezler. Cem'iyet ise, uhuvvet-i İslâmiye cihetinde bir uhrevî kardeşliktir. Yoksa siyasî cem'iyet olmadığına, üç mahkeme hüküm vermişler. O cihette beraet ettirmişler.” </w:t>
      </w:r>
      <w:r>
        <w:rPr>
          <w:rFonts w:cs="Calibri" w:ascii="Calibri" w:hAnsi="Calibri"/>
          <w:b/>
          <w:color w:val="000000"/>
        </w:rPr>
        <w:t>(Ş:372)</w:t>
      </w:r>
    </w:p>
    <w:p>
      <w:pPr>
        <w:pStyle w:val="Normal"/>
        <w:widowControl w:val="false"/>
        <w:spacing w:before="130" w:after="0"/>
        <w:ind w:left="0" w:right="0" w:hanging="0"/>
        <w:jc w:val="both"/>
        <w:rPr>
          <w:rFonts w:ascii="Calibri" w:hAnsi="Calibri" w:cs="Calibri"/>
          <w:b/>
          <w:b/>
          <w:color w:val="000000"/>
        </w:rPr>
      </w:pPr>
      <w:r>
        <w:rPr>
          <w:rFonts w:cs="Calibri" w:ascii="Calibri" w:hAnsi="Calibri"/>
          <w:b/>
          <w:color w:val="000000"/>
        </w:rPr>
        <w:t>Dini dünyaya ve siyasete alet etmek zannını verecek hallerden kaçmak:</w:t>
      </w:r>
    </w:p>
    <w:p>
      <w:pPr>
        <w:pStyle w:val="Normal"/>
        <w:widowControl w:val="false"/>
        <w:spacing w:before="130" w:after="0"/>
        <w:ind w:left="0" w:right="0" w:hanging="0"/>
        <w:jc w:val="both"/>
        <w:rPr/>
      </w:pPr>
      <w:r>
        <w:rPr>
          <w:rFonts w:cs="Calibri" w:ascii="Calibri" w:hAnsi="Calibri"/>
          <w:color w:val="000000"/>
        </w:rPr>
        <w:t xml:space="preserve">"Bu onsekiz senedir sizlere müracaat etmedim ve hiçbir gazete okumadım; bu sekiz aydır, bir defa cihanda ne oluyor, diye sormadım; üç senedir buradan işitilen radyoyu dinlemedim; tâ ki kudsî hizmetimize manevî zarar gelmesin. Bunun sebebi şudur ki: İman hizmeti, iman hakaikı, bu kâinatta herşeyin fevkindedir; hiç bir şeye tâbi' ve âlet olamaz. Fakat bu zamanda ehl-i gaflet ve dalalet ve dinini dünyaya satan ve bâki elmasları şişeye tebdil eden gafil insanlar nazarında o hizmet-i imaniyeyi hariçteki kuvvetli cereyanlara tâbi' veya âlet telakki etmek ve yüksek kıymetlerini umumun nazarında tenzil etmek endişesiyle, Kur'an-ı Hakîm'in hizmeti bize kat'î bir surette siyaseti yasak etmiş.” </w:t>
      </w:r>
      <w:r>
        <w:rPr>
          <w:rFonts w:cs="Calibri" w:ascii="Calibri" w:hAnsi="Calibri"/>
          <w:b/>
          <w:color w:val="000000"/>
        </w:rPr>
        <w:t>(K:137)</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Âlem-i insaniyette ve İslâmiyette üç muazzam mes'ele olan iman ve şeriat ve hayattır. İçlerinde en muazzamı iman hakikatları olduğundan bu hakaik-i imaniye-i Kur'aniye başka cereyanlara, başka kuvvetlere tâbi' ve âlet edilmemek ve elmas gibi o Kur'an'ın hakikatları, dini dünyaya satan veya âlet eden adamların nazarında cam parçalarına indirmemek ve en kudsî ve en büyük vazife olan imanı kurtarmak hizmetini tam yerine getirmek için, Risale-i Nur'un has ve sadık talebeleri, gayet şiddet ve nefretle siyasetten kaçıyorlar. Hattâ sizin bu kardeşiniz -siz de bilirsiniz- bu onsekiz senedir, o kadar muhtaç olduğum halde siyasete, hayat-ı içtimaiyeye temas etmemek için, hükûmete karşı bir tek müracaatım olmadığını ve bu sekiz-dokuz aydır küre-i arzın bu herc ü mercinden bir tek defa ne sual ve ne de merak etmek ve ne de anlamak ve ne de medar-ı sohbet etmediğimi hattâ şimdi sulh olmuş mu, harb bitmiş mi, İngiliz ve Alman'dan başka kimler harbediyor bilmediğimi, biliyorsunuz.” </w:t>
      </w:r>
      <w:r>
        <w:rPr>
          <w:rFonts w:cs="Calibri" w:ascii="Calibri" w:hAnsi="Calibri"/>
          <w:b/>
          <w:color w:val="000000"/>
        </w:rPr>
        <w:t>(K:145)</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Bütün siyasetlerin fevkinde ve siyasetlere tenezzül etmeyen Risale-i Nur cereyanı, öyle siyasete temas edebilen cereyanlarla iştiraki görünmemek için, daha ziyade ihtiyat ve tevakkufa mecbur olmuş. Bugün, beş ay Ankara'ya bir vazife ile gitmek için buraya geldi. Bir hafiye onu takib edip o da arkasından girdi. Ben o casusa, Salahaddin kalktıktan sonra dedim ki:</w:t>
      </w:r>
    </w:p>
    <w:p>
      <w:pPr>
        <w:pStyle w:val="Normal"/>
        <w:widowControl w:val="false"/>
        <w:spacing w:before="130" w:after="0"/>
        <w:ind w:left="0" w:right="0" w:hanging="0"/>
        <w:jc w:val="both"/>
        <w:rPr/>
      </w:pPr>
      <w:r>
        <w:rPr>
          <w:rFonts w:cs="Calibri" w:ascii="Calibri" w:hAnsi="Calibri"/>
          <w:color w:val="000000"/>
        </w:rPr>
        <w:t xml:space="preserve">Risale-i Nur ve ondan tam ders alan biz şakirdleri, değil dünya siyasetlerine, belki bütün dünyaya karşı da Risale-i Nur'u âlet edemeyiz ve şimdiye kadar da etmemişiz. Biz, ehl-i dünyanın dünyalarına karışmıyoruz. Bizden zarar tevehhüm etmek divaneliktir.” </w:t>
      </w:r>
      <w:r>
        <w:rPr>
          <w:rFonts w:cs="Calibri" w:ascii="Calibri" w:hAnsi="Calibri"/>
          <w:b/>
          <w:color w:val="000000"/>
        </w:rPr>
        <w:t>(K:240)</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Eski Said siyasette çok ileri gittiği halde, Yeni Said de taraftar bulmak için çok muhtaç olduğu zamanda bütün insanları meşgul eden bu beş-altı senedeki beşer tufanları, siyaset fırtınaları içinde kat'â ve aslâ beni meşgul etmedi ve merakla mağlub etmedi ve beş sene, bilmeyi merak etmedim.</w:t>
      </w:r>
    </w:p>
    <w:p>
      <w:pPr>
        <w:pStyle w:val="Normal"/>
        <w:widowControl w:val="false"/>
        <w:spacing w:before="130" w:after="0"/>
        <w:ind w:left="0" w:right="0" w:hanging="0"/>
        <w:jc w:val="both"/>
        <w:rPr/>
      </w:pPr>
      <w:r>
        <w:rPr>
          <w:rFonts w:cs="Calibri" w:ascii="Calibri" w:hAnsi="Calibri"/>
          <w:color w:val="000000"/>
        </w:rPr>
        <w:t xml:space="preserve">Beni bilenler gibi, ben de bu hale çok hayret ederdim. Hattâ kendi kendime der idim: "Acaba ben mi divane olmuşum ki, bütün dünyayı kendiyle meşgul eden bu hâdisata bakmıyorum, ehemmiyet vermiyorum. Yoksa insanlar mı divane olmuşlar?" diye hayret içinde idim. Şimdi hem manevî ihtarla, hem mezkûr hiss-i kabl-el vuku' ile, hem meydandaki Risale-i Nur'un galebe ve serbestiyeti ile tahakkuk etti ki: Risale-i Nur'daki hakikat-ı ihlas, rıza-yı İlahîden başka hiçbir şeye âlet ve tâbi' olamaz ve Kur'andan başka hiçbir nokta-i istinadı olmadığını isbat etmek için o acib halet-i ruhiye verilmiş.” </w:t>
      </w:r>
      <w:r>
        <w:rPr>
          <w:rFonts w:cs="Calibri" w:ascii="Calibri" w:hAnsi="Calibri"/>
          <w:b/>
          <w:color w:val="000000"/>
        </w:rPr>
        <w:t>(E:55)</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Harice göndermek için İstanbul'a gönderdiğimiz bir kısım nüshalar daha gönderilmemesinin sebebi, hacca gitmek için pek çoklar rağbet göstermediklerinden ve "Hududa fazla dikkat ediliyor ve bir bahane ile çevriliyor" diye elinde olan emanet bulunan, hacca gidecek olan zât, bize yazmış ki: "Bunu posta ile doğrudan doğruya Mekke-i Mükerreme'de Mehmed Ali Mâlikî, Vaziye Mahalle-i Şamiye adresiyle gönderilsin" diye münasib görmüş; onu, bahane ile hududdan çevrilmemek için beraber götürmemiş. Çok da isabet olmuş. Çünki benim ve Nur şakirdlerinin namına şimdi bu mecmuaları göndermek, herhalde inkişafa başlayan İslâm birlik fikri ve ittihad-ı İslâm siyaseti, Risale-i Nur'u kendine bir kuvvet, bir âlet yapmağa çalışacaktı ve bizleri siyaset-i İslâmiyeye bakmağa mecbur edecekti. Halbuki Risale-i Nur'un mesleğindeki sırr-ı ihlas; iman, Kur'an hakikatlarından başka hiçbir şeye âlet, tâbi' olmadığı...</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Hem müşterileri aramak değil, belki müşteriler hakikî ihtiyacını hissedip ve yarasının tedavisi için Risale-i Nur'u aramasının lüzumu... Halbuki gönderilecek o mübarek merkezler, şimdilik Nurlara hakikî ihtiyacını değil, belki âlem-i İslâm'ın hayat-ı diniyesine ait cihetlerinden düşünmeğe mecbur olması...</w:t>
      </w:r>
    </w:p>
    <w:p>
      <w:pPr>
        <w:pStyle w:val="Normal"/>
        <w:widowControl w:val="false"/>
        <w:spacing w:before="130" w:after="0"/>
        <w:ind w:left="0" w:right="0" w:hanging="0"/>
        <w:jc w:val="both"/>
        <w:rPr/>
      </w:pPr>
      <w:r>
        <w:rPr>
          <w:rFonts w:cs="Calibri" w:ascii="Calibri" w:hAnsi="Calibri"/>
          <w:color w:val="000000"/>
        </w:rPr>
        <w:t xml:space="preserve">Hem Nur mesleğinde benlik ve gösteriş, bir nevi şöhretperestlik merdud olduğundan, bu enaniyet zamanında insanlara kendini satmağa çalışmak ve beğendirmek, bir anda Nur şakirdleri böyle büyük bir imtiyaz gibi bu eserlerle meşhur mevkilere kendilerini göstermek bir nevi gösteriş olması cihetiyle, Kader-i İlahî Nur şakirdlerini tam ihlasın muhafazası için şimdilik müsaade etmiyor.” </w:t>
      </w:r>
      <w:r>
        <w:rPr>
          <w:rFonts w:cs="Calibri" w:ascii="Calibri" w:hAnsi="Calibri"/>
          <w:b/>
          <w:color w:val="000000"/>
        </w:rPr>
        <w:t>(E:257)</w:t>
      </w:r>
    </w:p>
    <w:p>
      <w:pPr>
        <w:pStyle w:val="Normal"/>
        <w:widowControl w:val="false"/>
        <w:spacing w:before="130" w:after="0"/>
        <w:ind w:left="0" w:right="0" w:hanging="0"/>
        <w:jc w:val="both"/>
        <w:rPr>
          <w:rFonts w:ascii="Calibri" w:hAnsi="Calibri" w:cs="Calibri"/>
          <w:b/>
          <w:b/>
          <w:color w:val="000000"/>
        </w:rPr>
      </w:pPr>
      <w:r>
        <w:rPr>
          <w:rFonts w:cs="Calibri" w:ascii="Calibri" w:hAnsi="Calibri"/>
          <w:b/>
          <w:color w:val="000000"/>
        </w:rPr>
        <w:t>Nurcular siyasi ve dünyevi bir cemiyet teşkil etmedikleri gibi, böyle komitelerle de irtibatlı değildirler:</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Aziz, sıddık, sebatkâr, muhlis kardeşleri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Hem maddî hem manevî, hem nefsim hem benimle temas edenler gayet ehemmiyetli benden sual ediyorlar ki: "Neden herkese muhalif olarak -hiç kimsenin yapmadığı gibi- sana yardım edecek çok ehemmiyetli kuvvetlere bakmıyorsun? İstiğna gösteriyorsun?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widowControl w:val="false"/>
        <w:spacing w:before="130" w:after="0"/>
        <w:ind w:left="0" w:right="0" w:hanging="0"/>
        <w:jc w:val="both"/>
        <w:rPr/>
      </w:pPr>
      <w:r>
        <w:rPr>
          <w:rFonts w:cs="Calibri" w:ascii="Calibri" w:hAnsi="Calibri"/>
          <w:b/>
          <w:color w:val="000000"/>
        </w:rPr>
        <w:t>Elcevab:</w:t>
      </w:r>
      <w:r>
        <w:rPr>
          <w:rFonts w:cs="Calibri" w:ascii="Calibri" w:hAnsi="Calibri"/>
          <w:color w:val="000000"/>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widowControl w:val="false"/>
        <w:spacing w:before="130" w:after="0"/>
        <w:ind w:left="0" w:right="0" w:hanging="0"/>
        <w:jc w:val="both"/>
        <w:rPr/>
      </w:pPr>
      <w:r>
        <w:rPr>
          <w:rFonts w:cs="Calibri" w:ascii="Calibri" w:hAnsi="Calibri"/>
          <w:color w:val="000000"/>
        </w:rPr>
        <w:t xml:space="preserve">İşte bu nokta içindir ki, dâhilî ve haricî yardımcılara ve ehemmiyetli kuvvetlerine, Risale-i Nur ehemmiyet vermiyor, onları arayıp tâbi' olmuyor.. tâ avam-ı ehl-i imanın nazarında, hayat-ı dünyeviyenin bazı gayelerine basamak olmasın ve doğrudan doğruya hayat-ı bâkiyeden başka hiçbir şeye âlet olmadığından, fevkalâde kuvveti ve hakikatı, hücum eden şübheleri ve tereddüdleri izale eylesin.” </w:t>
      </w:r>
      <w:r>
        <w:rPr>
          <w:rFonts w:cs="Calibri" w:ascii="Calibri" w:hAnsi="Calibri"/>
          <w:b/>
          <w:color w:val="000000"/>
        </w:rPr>
        <w:t>(E:74)</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Yedincisi:</w:t>
      </w:r>
      <w:r>
        <w:rPr>
          <w:rFonts w:cs="Calibri" w:ascii="Calibri" w:hAnsi="Calibri"/>
          <w:color w:val="000000"/>
        </w:rPr>
        <w:t xml:space="preserve"> Bu sırada dâhilde o kadar dâhilî, haricî heyecanlı parti cereyanları varken ve bundan tam istifade etmek, yani mahdud birkaç arkadaşına bedel çok diplomatları kendisine taraftar kazanmak için zemin hazır iken, sırf siyasete karışmamak ve ihlasına zarar vermemek ve hükûmetin nazarını kendine celbetmemek ve dünya ile meşgul olmamak için, bütün arkadaşlarına yazıp ki: "Sakın cereyanlara kapılmayınız, siyasete girmeyiniz, asayişe dokunmayınız!" dediği ve iki cereyan bu çekinmesinden ona zarar verdikleri; eskisi evhamından, yenisi de "Bize yardım etmiyor" diye ona çok sıkıntı verdikleri halde, ehl-i dünyanın dünyalarına hiç karışmayıp kendi âhireti ile meşgul olan ve memleketinde Nurs Karyesi'nde öz kardeşine yirmiiki sene zarfında birtek mektub yazmayan ve o vilayetlerdeki dostlarına yirmi senede on mektub yazmayan bir bîçareye, onun âhiret meşguliyetine bu kadar ilişmeğe hangi kanun müsaade ediyor?” </w:t>
      </w:r>
      <w:r>
        <w:rPr>
          <w:rFonts w:cs="Calibri" w:ascii="Calibri" w:hAnsi="Calibri"/>
          <w:b/>
          <w:color w:val="000000"/>
        </w:rPr>
        <w:t>(Ş:374)</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w:t>
      </w:r>
    </w:p>
    <w:p>
      <w:pPr>
        <w:pStyle w:val="Normal"/>
        <w:widowControl w:val="false"/>
        <w:spacing w:before="130" w:after="0"/>
        <w:ind w:left="0" w:right="0" w:hanging="0"/>
        <w:jc w:val="both"/>
        <w:rPr/>
      </w:pPr>
      <w:r>
        <w:rPr>
          <w:rFonts w:cs="Calibri" w:ascii="Calibri" w:hAnsi="Calibri"/>
          <w:b/>
          <w:color w:val="000000"/>
        </w:rPr>
        <w:t xml:space="preserve">Elcevab: </w:t>
      </w:r>
      <w:r>
        <w:rPr>
          <w:rFonts w:cs="Calibri" w:ascii="Calibri" w:hAnsi="Calibri"/>
          <w:color w:val="000000"/>
        </w:rPr>
        <w:t xml:space="preserve">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 </w:t>
      </w:r>
      <w:r>
        <w:rPr>
          <w:rFonts w:cs="Calibri" w:ascii="Calibri" w:hAnsi="Calibri"/>
          <w:b/>
          <w:color w:val="000000"/>
        </w:rPr>
        <w:t>(E:38)</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Reis Beyefend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Kararnamede üç madde esas tutulmuş:</w:t>
      </w:r>
    </w:p>
    <w:p>
      <w:pPr>
        <w:pStyle w:val="Normal"/>
        <w:widowControl w:val="false"/>
        <w:spacing w:before="130" w:after="0"/>
        <w:ind w:left="0" w:right="0" w:hanging="0"/>
        <w:jc w:val="both"/>
        <w:rPr/>
      </w:pPr>
      <w:r>
        <w:rPr>
          <w:rFonts w:cs="Calibri" w:ascii="Calibri" w:hAnsi="Calibri"/>
          <w:b/>
          <w:color w:val="000000"/>
        </w:rPr>
        <w:t>Birisi:</w:t>
      </w:r>
      <w:r>
        <w:rPr>
          <w:rFonts w:cs="Calibri" w:ascii="Calibri" w:hAnsi="Calibri"/>
          <w:color w:val="000000"/>
        </w:rPr>
        <w:t xml:space="preserve"> Cem'iyettir. Ben buradaki bütün Risale-i Nur şakirdlerini ve benimle görüşenleri veya okuyan ve yazanlarını aynıyla işhad ediyorum, onlardan sorunuz ki, ben hiç birisine dememişim: "Bir cem'iyet-i siyasiye veya cem'iyet-i nakşiye teşkil edeceğiz." Daima dediğim budur: Biz imanımızı kurtarmaya çalışacağız. Umum ehl-i iman dâhil oldukları ve üçyüz milyondan ziyade efradı bulunan bir mukaddes cemaat-ı İslâmiyeden başka mabeynimizde medar-ı bahs olmadığını ve Kur'anda "Hizbullah" namı verilen ve umum ehl-i imanın uhuvveti cihetiyle kendimizi, Kur'ana hizmetimiz için Hizb-ül Kur'an, Hizbullah dairesinde bulmuşuz. Eğer kararnamede bu mana murad ise, bütün ruhumuzla, kemal-i iftiharla itiraf ederiz. Eğer başka manalar murad ise, onlardan haberimiz yoktur!” </w:t>
      </w:r>
      <w:r>
        <w:rPr>
          <w:rFonts w:cs="Calibri" w:ascii="Calibri" w:hAnsi="Calibri"/>
          <w:b/>
          <w:color w:val="000000"/>
        </w:rPr>
        <w:t>(Ş:282)</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İkincisi:</w:t>
      </w:r>
      <w:r>
        <w:rPr>
          <w:rFonts w:cs="Calibri" w:ascii="Calibri" w:hAnsi="Calibri"/>
          <w:color w:val="000000"/>
        </w:rPr>
        <w:t xml:space="preserve"> Risale-i Nur'un bazı şakirdleri -her yerde bulunan ve cumhuriyet kanunları müsaade eden ve ilişmeyen- cemaat-ı İslâmiye heyetleri gibi hareket etmelerinden bir cem'iyet zannedilmiş. Halbuki o mahdud üç-dört şakirdin niyetleri cem'iyet-memiyet değil, belki sırf hizmet-i imaniyede hâlis bir kardeşlik ve uhrevî bir tesanüddür</w:t>
      </w:r>
      <w:r>
        <w:rPr>
          <w:rFonts w:cs="Calibri" w:ascii="Calibri" w:hAnsi="Calibri"/>
          <w:b/>
          <w:color w:val="000000"/>
        </w:rPr>
        <w:t>.” (Ş:370)</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Risale-i Nur'un kabil-i inkâr olmayan bir kerametidir ki; yirmi sene mazlumiyet hayatımda, yüzer risale ve mektublarımda ve binler şakirdlerde hiçbir cereyan, hiçbir cem'iyet ile ve dâhilî ve haricî hiçbir komite ile hiçbir vesika, hiçbir alâka, dokuz ay tedkikatta bulunmamasıdır...” </w:t>
      </w:r>
      <w:r>
        <w:rPr>
          <w:rFonts w:cs="Calibri" w:ascii="Calibri" w:hAnsi="Calibri"/>
          <w:b/>
          <w:color w:val="000000"/>
        </w:rPr>
        <w:t>(Ş:289)</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Evvelâ:</w:t>
      </w:r>
      <w:r>
        <w:rPr>
          <w:rFonts w:cs="Calibri" w:ascii="Calibri" w:hAnsi="Calibri"/>
          <w:color w:val="000000"/>
        </w:rPr>
        <w:t xml:space="preserve"> Bütün benim ile arkadaşlık eden zâtların şehadetiyle ondokuz seneden beri hiçbir gazeteyi okumayan ve dinlemeyen ve sormayan ve bu on sene beş aydır harb-i umumîden, Alman'ın mağlubiyetinden ve komünistin dehşetinden başka hiçbir haber almayan ve merak etmeyen ve bilmeyen bir adamın elbette siyasetle hiçbir alâkası yoktur ve siyasî cem'iyetlerle hiçbir münasebeti olmaz. </w:t>
      </w:r>
      <w:r>
        <w:rPr>
          <w:rFonts w:cs="Calibri" w:ascii="Calibri" w:hAnsi="Calibri"/>
          <w:b/>
          <w:color w:val="000000"/>
        </w:rPr>
        <w:t>(Ş:364)</w:t>
      </w:r>
    </w:p>
    <w:p>
      <w:pPr>
        <w:pStyle w:val="Normal"/>
        <w:widowControl w:val="false"/>
        <w:spacing w:before="130" w:after="0"/>
        <w:ind w:left="0" w:right="0" w:hanging="0"/>
        <w:jc w:val="both"/>
        <w:rPr/>
      </w:pPr>
      <w:r>
        <w:rPr>
          <w:rFonts w:cs="Calibri" w:ascii="Calibri" w:hAnsi="Calibri"/>
          <w:b/>
          <w:color w:val="000000"/>
        </w:rPr>
        <w:t>Dördüncü Fark:</w:t>
      </w:r>
      <w:r>
        <w:rPr>
          <w:rFonts w:cs="Calibri" w:ascii="Calibri" w:hAnsi="Calibri"/>
          <w:color w:val="000000"/>
        </w:rPr>
        <w:t xml:space="preserve"> Nur Talebeleri, bu zamanda ve bugünde ekser bilâd-ı İslâmiyede intişar etmişler ve çoklukla vardırlar. Bu intişarlarında ayrı ayrı hükûmetlerde bulundukları halde hükûmetlerden izin almaya muhtaç olmuyorlar ki, tecemmu edip toplansınlar ve çalışsınlar. Çünki meslekleri siyaset ve cem'iyet olmadığından hükûmetlerden izin almaya kendilerini mecbur bilmiyorlar.</w:t>
      </w:r>
    </w:p>
    <w:p>
      <w:pPr>
        <w:pStyle w:val="Normal"/>
        <w:widowControl w:val="false"/>
        <w:spacing w:before="130" w:after="0"/>
        <w:ind w:left="0" w:right="0" w:hanging="0"/>
        <w:jc w:val="both"/>
        <w:rPr/>
      </w:pPr>
      <w:r>
        <w:rPr>
          <w:rFonts w:cs="Calibri" w:ascii="Calibri" w:hAnsi="Calibri"/>
          <w:color w:val="000000"/>
        </w:rPr>
        <w:t>Amma İhvan-ı Müslimîn ise: Vaziyetleri itibariyle siyasete temas etmeye ve cem'iyet teşkiline ve şubeler ve merkezler açmaya muhtaç bulunduklarından, bulundukları yerlerdeki hükûmetten icazet ve ruhsat almaya muhtaçtırlar. Ve Nurcular gibi bilinmiyor değiller. Ve bu esas üzerine, kendilerine umumî merkezleri olan Mısır'da, Suriye'de, Lübnan'da, Filistin'de, Ürdün'de, Sudan'da, Mağrib'de ve Bağdad'da çok şubeler açmışlar.”</w:t>
      </w:r>
      <w:r>
        <w:rPr>
          <w:rFonts w:cs="Calibri" w:ascii="Calibri" w:hAnsi="Calibri"/>
          <w:b/>
          <w:bCs/>
          <w:i w:val="false"/>
          <w:iCs w:val="false"/>
          <w:color w:val="000000"/>
        </w:rPr>
        <w:t xml:space="preserve"> (Em:169)</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ecnebilerin entrikalariyle ve muhalif komitecilerin dolaplariyle mevcud ve münteşir müteaddid cemiyetlerin hiçbirisiyle, Risale-i Nur'un hiçbir şakirdinin münasebetdarlığını gösterecek hiçbir madde bulunmaması, gayet zâhir ve parlak bir himaye-i Rabbaniyedir.” </w:t>
      </w:r>
      <w:r>
        <w:rPr>
          <w:rFonts w:cs="Calibri" w:ascii="Calibri" w:hAnsi="Calibri"/>
          <w:b/>
          <w:bCs/>
          <w:color w:val="000000"/>
        </w:rPr>
        <w:t>(TH:239)</w:t>
      </w:r>
    </w:p>
    <w:p>
      <w:pPr>
        <w:pStyle w:val="Normal"/>
        <w:widowControl w:val="false"/>
        <w:spacing w:before="130" w:after="0"/>
        <w:ind w:left="0" w:right="0" w:hanging="0"/>
        <w:jc w:val="both"/>
        <w:rPr/>
      </w:pPr>
      <w:r>
        <w:rPr>
          <w:rFonts w:cs="Calibri" w:ascii="Calibri" w:hAnsi="Calibri"/>
          <w:b/>
          <w:color w:val="000000"/>
        </w:rPr>
        <w:t>Üstad Hazretlerinin istikbalde göreceğiz diye müjdelediği Nu</w:t>
      </w:r>
      <w:r>
        <w:rPr>
          <w:rFonts w:cs="Calibri" w:ascii="Calibri" w:hAnsi="Calibri"/>
          <w:b/>
          <w:color w:val="000000"/>
          <w:lang w:val="en-US"/>
        </w:rPr>
        <w:t>run,</w:t>
      </w:r>
      <w:r>
        <w:rPr>
          <w:rFonts w:cs="Calibri" w:ascii="Calibri" w:hAnsi="Calibri"/>
          <w:b/>
          <w:color w:val="000000"/>
        </w:rPr>
        <w:t xml:space="preserve"> geniş daire-i siyaset değil, Risale-i Nur’un iman hizmeti dairesi olduğu:</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Birinci Esas:</w:t>
      </w:r>
      <w:r>
        <w:rPr>
          <w:rFonts w:cs="Calibri" w:ascii="Calibri" w:hAnsi="Calibri"/>
          <w:color w:val="000000"/>
        </w:rPr>
        <w:t xml:space="preserve"> Ehl-i imanın me'yusiyetine karşı, "İstikbalde bir nur var" diye müjde verdiğidir. Bir hiss-i kabl-el vuku' ile Risale-i Nur'un istikbalde, dehşetli bir zamanda, çok ehl-i imanın imanlarını takviye edip kurtarmasını hissedip; o adese ile Hürriyet İnkılabındaki siyaset dairelerine bakmış; tabirsiz, tevilsiz tatbike çalışmış. Siyaset ve kuvvet ve kemmiyet noktasında zannetmiş. Doğru hissetmiş, fakat tam doğru diyememiş.” </w:t>
      </w:r>
      <w:r>
        <w:rPr>
          <w:rFonts w:cs="Calibri" w:ascii="Calibri" w:hAnsi="Calibri"/>
          <w:b/>
          <w:color w:val="000000"/>
        </w:rPr>
        <w:t>(K:78)</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İKİNCİ MES'ELE:</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Kardeşlerim! Eskişehir hapishanesinde, âhirzamanın hâdisatı hakkında gelen rivayetlerin tevilleri mutabık ve doğru çıktıkları halde, ehl-i ilim ve ehl-i iman onları bilmemelerinin ve görmemelerinin sırrını ve hikmetini beyan etmek niyetiyle başladım; bir-iki sahife yazdım, perde kapandı, geri kaldı.</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u beş senede, beş-altı defa aynı mes'eleye müteveccih olup muvaffak olamıyordum. Yalnız o mes'elenin teferruatından bana ait bir hâdiseyi beyan etmek ihtar edildi. Şöyle k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Hürriyetin bidayetinde, Risale-i Nur'dan çok evvel, kuvvetli bir ümid ve itikad ile, ehl-i imanın me'yusiyetlerini izale için, "İstikbalde bir ışık var, bir nur görüyorum" diye müjdeler veriyordum. Hattâ Hürriyetten evvel de talebelerime beşaret ederdim. Tarihçe-i Hayatımda merhum Abdurrahman'ın yazdığı gibi, Sünuhat misillü risalelerde dahi "Ben bir ışık görüyorum" diye dehşetli hâdisata karşı o ümid ile dayanıp mukabele ederdim. Ben de herkes gibi o ışığı siyaset âleminde ve hayat-ı içtimaiye-i İslâmiyede ve çok geniş bir dairede tasavvur ederdim. Halbuki hâdisat-ı âlem beni o gaybî ihbarda ve beşarette bir derece tekzib edip ümidimi kırardı.</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rden bir ihtar-ı gaybî ile kat'î kanaat verecek bir surette kalbime geldi. Denildi ki: "Ciddî bir alâka ile senin eskiden beri tekrar ettiğin "Bir ışık var, bir nur göreceğiz" diye müjdelerin tevili ve tefsiri ve tabiri, sizin hakkınızda belki iman cihetiyle âlem-i İslâm hakkında dahi en ehemmiyetlisi, Risale-i Nur'dur. Bu ışıktır, seni şiddetle alâkadar etmişti. Ve bu nurdur ki, eskide de tahayyül ve tahminin ile geniş dairede belki siyaset âleminde gelecek mes'udane ve dindarane haletlerin ve vaziyetlerin mukaddemesi ve müjdecisi iken, bu muaccel ışığı o müeccel saadet tasavvur ederek, eski zamanda siyaset kapısıyla onu arıyordun.</w:t>
      </w:r>
    </w:p>
    <w:p>
      <w:pPr>
        <w:pStyle w:val="Normal"/>
        <w:widowControl w:val="false"/>
        <w:spacing w:before="130" w:after="0"/>
        <w:ind w:left="0" w:right="0" w:hanging="0"/>
        <w:jc w:val="both"/>
        <w:rPr/>
      </w:pPr>
      <w:r>
        <w:rPr>
          <w:rFonts w:cs="Calibri" w:ascii="Calibri" w:hAnsi="Calibri"/>
          <w:color w:val="000000"/>
        </w:rPr>
        <w:t xml:space="preserve">Evet otuz sene evvel bir hiss-i kabl-el vuku ile hissettin. Fakat nasıl kırmızı bir perde ile siyah bir yere bakılsa, karayı kırmızı görür. Sen dahi doğru gördün, fakat yanlış tatbik ettin. Siyaset cazibesi seni aldattı." </w:t>
      </w:r>
      <w:r>
        <w:rPr>
          <w:rFonts w:cs="Calibri" w:ascii="Calibri" w:hAnsi="Calibri"/>
          <w:b/>
          <w:color w:val="000000"/>
        </w:rPr>
        <w:t>(K:26)</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 xml:space="preserve">İkincisi: </w:t>
      </w:r>
      <w:r>
        <w:rPr>
          <w:rFonts w:cs="Calibri" w:ascii="Calibri" w:hAnsi="Calibri"/>
          <w:color w:val="000000"/>
        </w:rPr>
        <w:t xml:space="preserve">Kırk sene evvel tekrarla dedim: Bir nur göreceğiz. Büyük müjdeler verdim. O nuru büyük daire-i vataniyede zannederdim. Halbuki o Nur, Risale-i Nur idi. Nur şakirdlerinin dairesini umum vatan ve memleket siyasî dairesi yerinde tahmin edip sehiv etmiştim.” </w:t>
      </w:r>
      <w:r>
        <w:rPr>
          <w:rFonts w:cs="Calibri" w:ascii="Calibri" w:hAnsi="Calibri"/>
          <w:b/>
          <w:color w:val="000000"/>
        </w:rPr>
        <w:t>(Ş:539)</w:t>
      </w:r>
    </w:p>
    <w:p>
      <w:pPr>
        <w:pStyle w:val="Normal"/>
        <w:spacing w:before="130" w:after="0"/>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54:00Z</dcterms:created>
  <dc:creator/>
  <dc:description/>
  <dc:language>en-US</dc:language>
  <cp:lastModifiedBy/>
  <cp:lastPrinted>1995-11-21T17:41:00Z</cp:lastPrinted>
  <dcterms:modified xsi:type="dcterms:W3CDTF">2019-10-24T13:50:58Z</dcterms:modified>
  <cp:revision>13</cp:revision>
  <dc:subject/>
  <dc:title/>
</cp:coreProperties>
</file>